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8699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8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exa 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8 ITL 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exa n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8 ITL 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pacing w:val="-10"/>
          <w:sz w:val="22"/>
          <w:szCs w:val="22"/>
        </w:rPr>
      </w:pP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pacing w:val="-10"/>
          <w:sz w:val="22"/>
          <w:szCs w:val="22"/>
        </w:rPr>
        <w:t>JUDETUL TIMIS</w:t>
      </w:r>
    </w:p>
    <w:p>
      <w:pPr>
        <w:pStyle w:val="Normal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ab/>
        <w:tab/>
        <w:tab/>
        <w:tab/>
        <w:tab/>
        <w:t xml:space="preserve">  PRIMARIA COMUNEI FOENI</w:t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...........................</w:t>
        <w:tab/>
        <w:tab/>
        <w:tab/>
        <w:tab/>
        <w:t xml:space="preserve">                                       Nr. …......../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ă: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t IBAN: 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; e-mail 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A</w:t>
        <w:br/>
        <w:t xml:space="preserve">privind valoarea reală a lucrărilor executate în baza autorizaţiei de construire </w:t>
      </w:r>
    </w:p>
    <w:p>
      <w:pPr>
        <w:pStyle w:val="TextBody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semnatul……………………………. </w:t>
      </w:r>
      <w:r>
        <w:rPr>
          <w:sz w:val="20"/>
          <w:szCs w:val="20"/>
          <w:lang w:eastAsia="en-US"/>
        </w:rPr>
        <w:t xml:space="preserve">cu domiciliul fiscal/sediul în </w:t>
      </w:r>
      <w:r>
        <w:rPr>
          <w:sz w:val="20"/>
          <w:szCs w:val="20"/>
        </w:rPr>
        <w:t>ROMÂNIA/.......................,judeţul.Timis ..,codul poştal..................., municipiul/oraşul/comuna ......................... satul/sectorul ............., str. ..................................................., nr   ........., bl ……., sc…........,et.......,ap.........,identificat prin B.I./C.I./C.I.P./Paşaport seria………...... nr……………., CNP/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, tel./fax……………………………… email………………………………… în calitate  de  beneficiar  al autorizaţiei de construire ......./........................, emisă de primarul comunei FOENI, având stabilită obligaţia de a executa integral lucrările autorizate, inclusiv instalaţiile aferente acestora până la data de  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declar că valoarea reală a lucrărilor este de</w:t>
      </w:r>
      <w:r>
        <w:rPr>
          <w:sz w:val="20"/>
          <w:szCs w:val="20"/>
        </w:rPr>
        <w:t xml:space="preserve">: .................. le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L.S.  ………………………………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ŞA DE CALCUL privind regularizarea taxei pentru eliberarea autorizaţiei de construir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aloarea lucrărilor declarată de solicitant la emiterea autorizaţiei de construire, înscrisă în aceasta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. În cazul în care valoarea din rd. 7 este determinată în funcţ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xa încasată la eliberarea autorizaţiei de construi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determinată în funcţie de valoarea înscrisă la rd. 3 respectiv: valoarea rd. 3 x 1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b. În cazul în care valoarea din rd. 7 negativă, taxa datorată se determină în funcţie de valoarea înscrisă la rd. 6, respectiv: valoarea rd. 6 x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prafaţa construită desfăşurată a clădirii 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color w:val="000000"/>
                <w:sz w:val="20"/>
                <w:szCs w:val="20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Valoarea impozabilă a clădirii</w:t>
            </w:r>
            <w:r>
              <w:rPr>
                <w:color w:val="000000"/>
                <w:sz w:val="20"/>
                <w:szCs w:val="20"/>
              </w:rPr>
              <w:t xml:space="preserve">, potrivit anexei nr. 1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. Pentru clădirile cu destinaţia de locuinţă şi anexele gospodăreşti, taxa se reduce cu 50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impozabilă a clădirii (rd. 4 x rd.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Valoarea din rd. 3 - Valoarea din rd. 6</w:t>
            </w:r>
            <w:r>
              <w:rPr>
                <w:color w:val="000000"/>
                <w:sz w:val="20"/>
                <w:szCs w:val="20"/>
              </w:rPr>
              <w:t xml:space="preserve"> = ±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d. În cazul în care prin autorizaţia de construire s-a autorizat executarea de lucrări la o clădire existentă, iar în urma acestora, suprafaţa construită nu s-a modificat, regularizarea taxei se face numai în funcţ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ţa de  încasat de la solicitantul-contribuabil ca efect al regulariz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 </w:t>
        <w:tab/>
        <w:tab/>
        <w:tab/>
        <w:t xml:space="preserve">                                            </w:t>
        <w:tab/>
        <w:tab/>
        <w:tab/>
        <w:t xml:space="preserve"> ARHITECT ŞEF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</w:t>
        <w:tab/>
        <w:tab/>
        <w:t xml:space="preserve">                                                    </w:t>
        <w:tab/>
        <w:t xml:space="preserve">             </w:t>
        <w:tab/>
        <w:tab/>
        <w:t xml:space="preserve"> LIVIU BUZU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64" w:right="748" w:gutter="0" w:header="0" w:top="5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*)</w:t>
      </w:r>
      <w:r>
        <w:rPr>
          <w:sz w:val="14"/>
          <w:szCs w:val="14"/>
        </w:rPr>
        <w:t xml:space="preserve"> Nu se completează în cazul contribuabililor - persoane juridice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10:00Z</dcterms:created>
  <dc:creator>doinita.campeanu</dc:creator>
  <dc:description/>
  <cp:keywords/>
  <dc:language>en-US</dc:language>
  <cp:lastModifiedBy>Foeni6</cp:lastModifiedBy>
  <cp:lastPrinted>2017-07-06T11:34:00Z</cp:lastPrinted>
  <dcterms:modified xsi:type="dcterms:W3CDTF">2024-09-25T08:07:00Z</dcterms:modified>
  <cp:revision>7</cp:revision>
  <dc:subject/>
  <dc:title/>
</cp:coreProperties>
</file>